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44"/>
        </w:rPr>
        <w:t xml:space="preserve">преобразователя дискретных сигналов типа </w:t>
      </w:r>
      <w:r>
        <w:rPr>
          <w:rFonts w:cs="Tahoma" w:ascii="Arial Narrow" w:hAnsi="Arial Narrow"/>
          <w:sz w:val="36"/>
          <w:szCs w:val="36"/>
        </w:rPr>
        <w:t>БЭ2704 60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Д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2_307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Heading"/>
        <w:spacing w:lineRule="auto" w:line="240"/>
        <w:ind w:hanging="0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  <w:szCs w:val="24"/>
        </w:rPr>
        <w:t>1 Служебные параметр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>1.1 Выдержки времени срабатывания дискретных в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25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84" w:hanging="0"/>
        <w:rPr/>
      </w:pP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1.2 </w:t>
      </w:r>
      <w:r>
        <w:rPr/>
        <w:t>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Логические сиг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5 GOOSEIN_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6 GOOSEIN_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7 GOOSEIN_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8 GOOSEIN_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9 GOOSEIN_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0 GOOSEIN_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1 GOOSEIN_7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2 GOOSEIN_8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  <w:sz w:val="22"/>
          <w:szCs w:val="24"/>
        </w:rPr>
        <w:t xml:space="preserve">2 GOOSE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284" w:hanging="0"/>
        <w:rPr/>
      </w:pPr>
      <w:r>
        <w:rPr>
          <w:rFonts w:cs="Arial" w:ascii="Arial Narrow" w:hAnsi="Arial Narrow"/>
          <w:b w:val="false"/>
          <w:i w:val="false"/>
          <w:sz w:val="22"/>
        </w:rPr>
        <w:t xml:space="preserve">2.1 </w:t>
      </w:r>
      <w:r>
        <w:rPr/>
        <w:t>Исходящее GOOSE сообщ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blHeader w:val="true"/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/>
      </w:pPr>
      <w:r>
        <w:rPr>
          <w:rFonts w:cs="Arial" w:ascii="Arial Narrow" w:hAnsi="Arial Narrow"/>
          <w:b w:val="false"/>
          <w:i w:val="false"/>
          <w:sz w:val="22"/>
        </w:rPr>
        <w:t xml:space="preserve">2.2 </w:t>
      </w:r>
      <w:r>
        <w:rPr/>
        <w:t>Управление битом тестир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 - 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7 - 32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33 - 48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дключение блока </w:t>
            </w:r>
            <w:r>
              <w:rPr>
                <w:rFonts w:cs="Arial" w:ascii="Arial Narrow" w:hAnsi="Arial Narrow"/>
                <w:sz w:val="20"/>
                <w:lang w:val="en-US"/>
              </w:rPr>
              <w:t>K130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Тип резервирования блока </w:t>
            </w:r>
            <w:r>
              <w:rPr>
                <w:rFonts w:cs="Arial" w:ascii="Arial Narrow" w:hAnsi="Arial Narrow"/>
                <w:sz w:val="20"/>
                <w:lang w:val="en-US"/>
              </w:rPr>
              <w:t>K1300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, 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numPr>
          <w:ilvl w:val="0"/>
          <w:numId w:val="0"/>
        </w:numPr>
        <w:ind w:left="-142" w:hanging="0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2.3 Входящие </w:t>
      </w:r>
      <w:r>
        <w:rPr>
          <w:rFonts w:cs="Arial" w:ascii="Arial Narrow" w:hAnsi="Arial Narrow"/>
          <w:b w:val="false"/>
          <w:i w:val="false"/>
          <w:sz w:val="22"/>
          <w:szCs w:val="22"/>
          <w:lang w:val="en-US"/>
        </w:rPr>
        <w:t>GOOSE</w:t>
      </w: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380"/>
        <w:gridCol w:w="1801"/>
        <w:gridCol w:w="1386"/>
        <w:gridCol w:w="1385"/>
        <w:gridCol w:w="1250"/>
        <w:gridCol w:w="1109"/>
        <w:gridCol w:w="111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адр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pp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onfRe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бита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в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типе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double poi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оля качества сигнала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caps/>
          <w:sz w:val="22"/>
          <w:szCs w:val="22"/>
        </w:rPr>
        <w:t xml:space="preserve">3 Дополнительные требования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332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 1 - Перечень дискретных сигналов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4"/>
        <w:gridCol w:w="3260"/>
        <w:gridCol w:w="56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5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 в регистраторе соб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дрес по МЭК 61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5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6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7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8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9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0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1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2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3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4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5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6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7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8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9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1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0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1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2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3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4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5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6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7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8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9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2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0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1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2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3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4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5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6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7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8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9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3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0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1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2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3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4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5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6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7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8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inpGGIO1.Ind4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1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2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3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4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5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6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7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ле K8:X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outpGGIO1.Ind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Функция ''Логическая ''1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13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шибки входящих GO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9GGIO1.Ind209110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Активный SNTP2 ser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9GGIO1.Ind209110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Готовность LA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LCCH1.ChLiv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Готовность LAN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LCCH1.RedChLiv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Использование LA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9GGIO1.Ind209110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Использование LAN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9GGIO1.Ind209110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ежим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2GGIO1.Ind202110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RDRE1.RcdMade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1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2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3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4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5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6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7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GOOSEIN_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giGGIO1.Ind8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7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7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7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5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6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7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8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9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0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1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2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3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8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4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5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6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7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8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19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0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1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2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3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9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4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5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6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7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8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29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0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1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2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3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0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4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5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6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7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8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39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0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1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2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3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4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2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5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2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6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2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7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2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ход N48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2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ыход выдержки времени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1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ыход выдержки времени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ыход выдержки времени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ыход выдержки времени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4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ыход выдержки времени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5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7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8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8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29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19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0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1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RT20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LD/ds208GGIO1.Ind20832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76" w:before="240" w:after="0"/>
        <w:ind w:left="284" w:right="142" w:hanging="0"/>
        <w:jc w:val="left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Гиб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6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7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spacing w:val="-2"/>
      <w:sz w:val="24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  <w:sz w:val="22"/>
    </w:rPr>
  </w:style>
  <w:style w:type="character" w:styleId="WW8Num16z7">
    <w:name w:val="WW8Num16z7"/>
    <w:qFormat/>
    <w:rPr>
      <w:b w:val="false"/>
      <w:sz w:val="22"/>
    </w:rPr>
  </w:style>
  <w:style w:type="character" w:styleId="WW8Num16z8">
    <w:name w:val="WW8Num16z8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0:00Z</dcterms:created>
  <dc:creator>Краснов Александр Алексеевич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4:03:00Z</dcterms:modified>
  <cp:revision>55</cp:revision>
  <dc:subject>Бланки, протоколы</dc:subject>
  <dc:title>Бланк уставок DMU 752_308</dc:title>
</cp:coreProperties>
</file>